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X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- 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tended keyboard support for data entry functions.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end and/or remap the keyboard during processing of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tended the help system.  You can now specify help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.  The "*P" and "*E" markers in help fil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ed by whitespace and/or other ASCII character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etween help cross-reference item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the help category you want to move to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n empty help category (0) onto the help categ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mproved mouse support in arrow-key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plete CGA snow elimination (rather than just snow reduc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CGA display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mproved menuing system.  The menuing functions now hand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or more menu items having the same selec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.  You can now close a menu's window before calling an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unction (not just after).  The taginit valu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nuend() function MUST now match a tagid of one of that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.  When menu item text descriptions are display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lear to the end-of-line (so you don't need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esriptions with spaces).  Added a few fun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CXL's menu data structur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mproved data entry.  Data entry fields are now process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rder rather than automatically left-to-right. 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arrow keys are now "smar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nhanced list picking functions.  By popular demand, the wpick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selstr() functions have had an additional parameter, init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allow specifying the initial position of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pickfile() function now displays subdirectories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atch the inpu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nhanced the menuing and list picking functions for bet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string trimming functions, strltrim() and strtrim() now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space as well as norm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wprints() function no longer supports word-wrap.  Use w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, or another TTY-style window output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getchf() and wgetchf() functions now disregard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etters.  This means instead of having to use "YyN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hoice string, you can use just "Y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everal bug/anomaly fixe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the MSC version, when specifying a driv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to wpickfile(), it would use that drive letter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Larry Wass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the ZTC version, the striinc() and strmatch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d a strnicmp() function, which is not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C library and would cause an unresolved referenc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.  This in-turn affected stridel(), strisocc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srep().  Thanks to Larry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trtrim() function could still trim pas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f the string was all spaces.  Thanks to Mike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hidecur() function didn't hide the cursor with certa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s.  Thanks to Ted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winpread(), a mode 2 field wouldn't work as exp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field was completely filled.  Thanks to Mike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message() function didn't accurately perform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 to make sure that the message would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wprints() function didn't translat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.  Thanks to Bruce Ro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hline() and wvline() functions didn't properly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0 or 1 properly.  Thanks to Glenn McDon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pickfile() function could stay in the wrong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ed with a W_NOMATCH error.  Thanks to Joe Mc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pickfile() function could possibly malfunction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that had an extension.  Thanks to Rik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_vinfo.dvexist variable was being set to 1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was actually loaded.  Thanks to Eric Coc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menuicurr() macro-function would not retur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 record during the menu item's "befor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Tim Ott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multi-field data entry functions would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n the wrong color if its validation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. Thanks to Eric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Pulldown menu bars could not have 2 submenu-less item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Daniel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'F' and 'W' format control characters should hav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n ':', bu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cvtfc() function was rounding fractional por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have been trun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several new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rdbyte()     cgardword()     cgareadn()      cgawrby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writen()     cgawrstr()      cgawrword()     chgo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nkey()      setvparam()     strbtrim()      strdel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dela()      strischg()      strschg()       vid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printc()      wdrag()         wgetyn()        whelppc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lpundef()    whelpwin()      winpkey()       wmenuids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enuienab()    wmenuinext()    wslide()        wunli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CXL library is no longer available for Power C.  Power C'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formance to the Microsoft .OBJ format has become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.  CXL version 5.0 will still be shipp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Power 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- March 2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plete context-sensitive help system.  Help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multiple pages of help text per categ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referenced for flexibility and index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hadowed windows.  Windows can now have shadows.  These sha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lucent so that they show the characters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menuing functions have been significantly enhanced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can have sub-menus and/or functions ti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and other multi-level menus are much easier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menu selections can also be defined as no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can also have global hot keys.  Menu item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" and "after" functions.  Mouse support in men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multi-field input functions have been significan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now properly support numeric data entry.  Also,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the editing keys has been enhanced.  A condi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has been added.  Input fields can have "before" and 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rue Insert mod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crolling bar string picker allows you to create variab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nus" of strings to pick from.  Features mouse suppor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le picker with same features as string picker.  Allow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directories.  Similar to the file picker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and Quick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window TTY output string functions, such as w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, are now able to change colors, set curso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ase part or all of the window, using CXL's new window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 These are similar to ANSI Escape sequences, but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are now able to write to blocked and hidd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matic monochrome attribute translation.  By defaul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adapter is detected by videoinit(), all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apped to their monochrome equivalent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den via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GA snow reduction has been put back into CXL.  This is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 global variable.  Thanks to Patrick Bennett and Larry K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ll video functions now work properly in nonstandar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132x80 and 120x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video adapter identifiers (CGA, EGA, etc.) are now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V_" to avoid conflicts with Borland's BGI definitions. 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new video adapter identifier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re are now 4 different types of mouse support provid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-and-shoot mouse cursor as well as arrow-ke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use functions have been modified to use actual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ordinates rather than X and Y pixel coordin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working with the mouse cursor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ternal keyboard buffer and support function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keyboard scripts, force user input, etc., by "stuff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into CXL's internal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le encryption and decryption.  Allows fast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of text and binary files.  Thanks to Bob S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video functions were working under DESQview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, but not others.  Thanks to Jim N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etlines() function was not returning to 25-line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50-line mode properly.  Thanks to Larry Kr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unhide() function was unhiding the most recent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regardless of the given window handle.  Thanks to 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trtrim() function could trim past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tring was all spaces.  Thanks to Curt Gri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whline() function would not function properly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indow row 0 of a borderless window starting on screen r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Ted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 certain error condition in wopen() could cause 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restoring memory it allocated.  Thanks to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n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tab character, when used in window TTY output function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ing the cursor to the next tab colum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not from window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the systime() function, time codes 2 thru 4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of "00" for hour during the midnight hour. 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"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New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lrscrn()      cvtcf()         cvtci()         cvt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ic()         cxlver()        fcrypt()        getcurs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()       kbclear()       kbmhit()        kb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puts()        lgcursor()      mapattr()       msb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ndoff()     mssupport()     randfile()      revsat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code()      showcur()       smcursor()      strchks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hksum()    strisocc()      strisrep()      strl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just()      strsocc()       strsrep()       wchk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hkcol()       wchkcoord()     wchkrow()       wdu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ups()         wfillch()       whelpcat()      whelpc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lpdef()      whelpop()       whelpopc()      whel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lpushc()     windowat()      windump()       winpb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pfba()       winpfcurr()     winpffind()     wmenub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enubegc()     wmenuend()      wmenuiba()      wmenuicu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enuifind()    wmenuitem()     wmenuitxt()     wmenumcu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ckfile()     wpickstr()      wprintsf()      wputs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crollbox()    wselstr()       wshadoff()      wsha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abwidth()     wwpri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dified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bpress()      msbreles()      msgotoxy()      mshbou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motion()      msstatus()      msvbounds()     seto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s()        strsetsz()      videoinit()     wh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pdef()       wmenuget()      wtitle()        wun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eleted functions.  The string selection functions, wsseldef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elget(), were deleted because their operation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new wselstr() function.  The wsbounds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ecause the new wscrollbox() function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reg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re are several new global variables, so to avoid possi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, and to organize them better, I grouped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s under new structure-type global variables.  See CX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of these new structure-typ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kbinfo contains _kbloop, _kbuf, and _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vinfo  contains _dvcheck, _vbios, and _video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_winfo  contains _werrno, _wesc, _whandle, _wh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wrec, and _w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- September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upport for Mix Power C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mplete BIOS video support has been added.  This will als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temporary solution to the problem with the CGA snow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XL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window hiding/unhiding functions are now high level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, not pointers).  This makes the hiding and unhi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internal mouse support has been enhanced.  Mouse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r and there are no longer mouse "boundaries". 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s can no longer be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Menuing and data entry functions weren't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on single line borderless windows.  Thank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setkbloop() function was not working properly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mouse because of a bug in getx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sysdate(), date codes 3 &amp; 4 were returning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Michael H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 systime(), time codes 2 &amp; 3, the AM/PM indicat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changed from AM to PM until 1:00 PM.  Thanks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z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dified functions.  See CXL.DOC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altype()      whide()         wunhi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eleted functions.  These functions were deleted because their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ssumed b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()          filld()         printcd()       prints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July 2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 of C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